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- Health Home Program Descrip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2- Care Management Agenc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3- Health Home Assignment/Outreach and Engage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4- Health Home Eligibilit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a- Chronic Cond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b- Initial Needs/Eligibility Assess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5- Enrollment and Assess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a- Comprehensive Assess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6- Care Plan Develop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7- Care Coordin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8- General On-C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9- Crisis Interven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0-Health Information Technolo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11- PSYCKES Access and Us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12- RHIO Access and Usa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3- Managed Care Organiz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3a- MLTC Care Coordination Agre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3b- MLTC Care Planning Coordin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4- Adult HARP &amp; HCBS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a- HCBS Assessor Checklis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b- HCBS Supervisor Checklis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a- DOH HCBS Qualification Waiv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5- Health Home Bill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6- Disenrollment/Dischar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a- Eligibility/Appropriateness Re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17- Complaints/Incident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a- Client R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b- Complaint For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c- Complaint Tracking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d- Incident Report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e- Incident Report Follow-up 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8- Adult Health Home Plu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19- Adult Health Home &amp; A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20- Care Management/Health Home Transf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21- Safet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22- Lost to Service/Latent Statu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23- Health Home Referr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24- Quality Assurance/Improv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4a- Audit To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25- Health Home Development Fun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5a- Provider Certific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5b- Provider Expense Reimbursement 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y 26- Confidentiali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27- Complex Trauma (Childr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7a- Complex Trauma Exposure Scree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7b- Complex Trauma Referral Cover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7c- Complex Trauma Exposure Assessmen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7d- Complex Trauma Eligibility Determination For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28- Cultural Competency and Aware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29- Health Home Consents and Record Ret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30- Early Intervention (Childr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5295</wp:posOffset>
          </wp:positionH>
          <wp:positionV relativeFrom="paragraph">
            <wp:posOffset>-272415</wp:posOffset>
          </wp:positionV>
          <wp:extent cx="619125" cy="7448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CATHOLIC CHARITIES OF BROOME COUNTY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NCOMPASS HEALTH HOME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sz w:val="32"/>
        <w:szCs w:val="32"/>
      </w:rPr>
      <w:t>Adult Policy and Procedure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3:00Z</dcterms:created>
  <dc:creator>Carla Morgan</dc:creator>
  <dc:description/>
  <cp:keywords/>
  <dc:language>en-US</dc:language>
  <cp:lastModifiedBy>Carla Morgan</cp:lastModifiedBy>
  <cp:lastPrinted>2017-03-23T16:35:00Z</cp:lastPrinted>
  <dcterms:modified xsi:type="dcterms:W3CDTF">2017-04-10T15:22:00Z</dcterms:modified>
  <cp:revision>47</cp:revision>
  <dc:subject/>
  <dc:title/>
</cp:coreProperties>
</file>