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rtner 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ency Typ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lbany Count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Albany DBA Community Mater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nne Institu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atherine's Center for Childr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llegany Count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araugus Rehabilit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  <w:tab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irections Youth &amp; Family Service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 TCM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FCA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Broome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Broome County Family Care Manage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 TCM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Plan for Medical Care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attaraugus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ker Victor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</w:rPr>
              <w:t>EI, 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Buffa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 TCM, 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araugus County Department of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 TCM, LGBTQ, E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araugus Rehabilit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irections Youth &amp; Family Service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Y TCM, VFCA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ayug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yuga County Community Mental Health Cen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hautauqu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araugus Rehabilit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irections Youth &amp; Family Service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, 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hemung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Chemung/ Schuyler Coun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Services of Chemung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 TCM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FCA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henango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Chenango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, E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linton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avioral Health Services Nor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, 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awrence Psychiatric Cen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 TCM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olumbi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Albany DBA Community Mater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umbia County Department of Human Service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nne Institu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atherine's Center for Childr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ortland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Cortland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Delaware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Chenango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ater Binghamton Health Center-Delaware County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Plan for Medical Care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nne Institu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Erie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 Victor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, 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Buffa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, 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Heritage Centers (Erie County NYS ARC, Inc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irections Youth &amp; Family Service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, 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Essex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ies First of Essex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Franklin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Jefferson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Genesee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Cariola Children's Cen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Greene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Albany DBA Community Mater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nne Institu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atherine's Center for Childr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Hamilton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Herkimer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ighborhood Center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Jefferson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Jefferson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Lewis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Jefferson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Livingston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Livingston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Cariola Children's Cen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Madison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Cortland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Monroe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the Diocese of Rochester DBA Catholic Family Cen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, 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Cariola Children's Cen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Niagar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&amp; Children's Services of Niagar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 TCM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Oneid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ighborhood Center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Onondag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Onondaga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 TCM, EI Applicant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mey Residential and Community Services Cor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Ontario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Cariola Children's Cen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AR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Orleans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irections Youth &amp; Family Service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, 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Oswego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Oswego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Otsego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ighborhood Center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Rensselaer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Albany DBA Community Mater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selaer County Department of Mental Heal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 TCM, EI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atherine's Center for Childr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Saratog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Albany DBA Community Mater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nne Institu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atherine's Center for Childr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Schuyler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Services of Chemung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Senec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65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  <w:tab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AR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65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St. Lawrence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Jefferson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awrence Psychiatric Cen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teuben Count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holic Charities of Livingston County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Services of Chemung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Tioga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Services of Chemung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Plan for Medical Care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Tompkins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Cortland Coun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Warren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Albany DBA Community Mater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nne Institu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atherine's Center for Childr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Washington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Farm Center and Services for You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of Albany DBA Community Mater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nne Institu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atherine's Center for Childr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Wayne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AR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Wyoming Coun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Wyoming Confer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irections Youth &amp; Family Service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 TCM, VFC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Yate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Charities Community Serv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hway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C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400" w:leader="none"/>
        <w:tab w:val="right" w:pos="9360" w:leader="none"/>
        <w:tab w:val="left" w:pos="978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ab/>
      <w:tab/>
      <w:t>01.10.201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8125</wp:posOffset>
          </wp:positionH>
          <wp:positionV relativeFrom="paragraph">
            <wp:posOffset>-295275</wp:posOffset>
          </wp:positionV>
          <wp:extent cx="1971675" cy="775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ncompass Health Home </w:t>
    </w:r>
  </w:p>
  <w:p>
    <w:pPr>
      <w:pStyle w:val="Header"/>
      <w:spacing w:before="0" w:after="0"/>
      <w:jc w:val="center"/>
      <w:rPr>
        <w:b/>
        <w:b/>
        <w:sz w:val="28"/>
      </w:rPr>
    </w:pPr>
    <w:r>
      <w:rPr>
        <w:b/>
        <w:sz w:val="28"/>
      </w:rPr>
      <w:t xml:space="preserve">Care Management Agenci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2:00Z</dcterms:created>
  <dc:creator>Jill Marsh</dc:creator>
  <dc:description/>
  <dc:language>en-US</dc:language>
  <cp:lastModifiedBy>Jill Marsh</cp:lastModifiedBy>
  <dcterms:modified xsi:type="dcterms:W3CDTF">2018-01-10T14:42:00Z</dcterms:modified>
  <cp:revision>2</cp:revision>
  <dc:subject/>
  <dc:title/>
</cp:coreProperties>
</file>